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施丽娜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基于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ICAS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模型的区域农产 品品牌直播营销策略研究— 以“台九鲜”为例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社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/5/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/5/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黄彬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设计、访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冯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发放、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琼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发放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余子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发放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Dadann</cp:lastModifiedBy>
  <cp:lastPrinted>2012-12-19T17:11:00Z</cp:lastPrinted>
  <dcterms:modified xsi:type="dcterms:W3CDTF">2023-02-21T00:19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B9F5538CC4236873C9635921C9D7B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